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42-7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7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Игнатенко Кирилла Дмитрие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натенко К.Д. 10.01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77230028958195 по делу об административном правонарушении от 25.10.2024 г., вступившим в законную силу 0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гнатенко К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гнатенко К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77 ФН 300166 от 14.01.2025 г., согласно которому </w:t>
      </w:r>
      <w:r>
        <w:rPr>
          <w:b w:val="false"/>
          <w:bCs/>
          <w:color w:val="000000"/>
          <w:sz w:val="26"/>
          <w:szCs w:val="26"/>
        </w:rPr>
        <w:t>Игнатенко К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77230028958195 по делу об административном правонарушении от 25.10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     карточкой нарушения в отношении Игнатенко К.Д., согласно которой в производстве находится постановление № 18810077230028958195 по делу об административном правонарушении от 25.10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77230028958195 по делу об административном правонарушении от 25.10.2024 г.</w:t>
      </w:r>
      <w:r>
        <w:rPr>
          <w:b w:val="false"/>
          <w:bCs/>
          <w:color w:val="000000"/>
          <w:sz w:val="26"/>
          <w:szCs w:val="26"/>
        </w:rPr>
        <w:t>, которым Игнатенко К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77230028958195 по делу об административном правонарушении от 25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4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Игнатенко К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Игнатенко К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гнатенко Кирилл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78252013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